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淄博市特殊教育中心拟公开信息（重要稿件）</w:t>
      </w:r>
      <w:r>
        <w:rPr/>
        <w:t>审查意见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314"/>
      </w:tblGrid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公开信息题目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45"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36"/>
                <w:szCs w:val="27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6"/>
                <w:szCs w:val="27"/>
              </w:rPr>
              <w:t>淄博市特殊教育中心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36"/>
                <w:szCs w:val="27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6"/>
                <w:szCs w:val="27"/>
              </w:rPr>
              <w:t>桶装饮用水采购询价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6"/>
                <w:szCs w:val="27"/>
              </w:rPr>
              <w:t>通告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转发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自拟（</w:t>
            </w:r>
            <w:r>
              <w:rPr>
                <w:sz w:val="36"/>
                <w:szCs w:val="36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发信息来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发人或拟稿人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志湖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负责人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处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领导意见（重要稿件）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发在通告栏</w:t>
            </w:r>
          </w:p>
        </w:tc>
      </w:tr>
    </w:tbl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27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27"/>
        </w:rPr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27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27"/>
        </w:rPr>
        <w:t>淄博市特殊教育中心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27"/>
        </w:rPr>
        <w:t>桶装饮用水采购询价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27"/>
        </w:rPr>
        <w:t>通告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严格执行财政关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精神，进一步规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采购项目，保证学校预算内项目以及一般公用支出采购的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最优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选择公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过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透明，我校对 “桶装饮用水”进行询价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时间拟定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欢迎具备资质条件的厂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积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支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特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详见附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采购询价函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淄博市特殊教育中心</w:t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桶装饮用水采购询价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采购人：淄博市特殊教育中心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  址：淄博市高新区宝新路十号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：石先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61512329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日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902" w:leader="none"/>
        </w:tabs>
        <w:spacing w:lineRule="auto" w:line="240"/>
        <w:ind w:left="0" w:right="0" w:firstLine="562"/>
        <w:rPr>
          <w:b/>
          <w:b/>
          <w:color w:val="000000"/>
          <w:sz w:val="28"/>
          <w:szCs w:val="28"/>
        </w:rPr>
      </w:pPr>
      <w:bookmarkStart w:id="0" w:name="_Ref59436743"/>
      <w:r>
        <w:rPr>
          <w:b/>
          <w:color w:val="000000"/>
          <w:sz w:val="28"/>
          <w:szCs w:val="28"/>
        </w:rPr>
        <w:t>项目说明：</w:t>
      </w:r>
      <w:bookmarkEnd w:id="0"/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为严格执行学校采购制度，落实财经要求，我校对 “桶装饮用水”采用询价方式确定成交人，欢迎具备相关资质和能力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单位参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供货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学校要求进行供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供货地点：学校指定地点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最高限价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桶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采购项目清单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770"/>
        <w:gridCol w:w="1744"/>
        <w:gridCol w:w="992"/>
        <w:gridCol w:w="1418"/>
        <w:gridCol w:w="1417"/>
      </w:tblGrid>
      <w:tr>
        <w:trPr>
          <w:trHeight w:val="42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货物名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规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价（元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桶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装饮用水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8.9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装饮用水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.3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rPr>
          <w:bCs/>
          <w:color w:val="000000"/>
          <w:sz w:val="28"/>
          <w:szCs w:val="28"/>
        </w:rPr>
      </w:pPr>
      <w:r>
        <w:rPr>
          <w:rFonts w:cs="仿宋_GB2312;仿宋"/>
          <w:b/>
          <w:color w:val="000000"/>
          <w:sz w:val="28"/>
          <w:szCs w:val="28"/>
        </w:rPr>
        <w:t xml:space="preserve"> </w:t>
      </w:r>
      <w:r>
        <w:rPr>
          <w:rFonts w:cs="仿宋_GB2312;仿宋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备注：以上货物清单中数量根据使用，每月据实结算。</w:t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rPr>
          <w:b/>
          <w:b/>
          <w:color w:val="000000"/>
          <w:sz w:val="28"/>
          <w:szCs w:val="28"/>
          <w:lang w:val="zh-CN"/>
        </w:rPr>
      </w:pPr>
      <w:r>
        <w:rPr>
          <w:rFonts w:cs="仿宋_GB2312;仿宋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zh-CN"/>
        </w:rPr>
        <w:t>二、报价人资格要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具有独立法人资格，《营业执照》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厂家需具有涉水、涉及饮用水卫生许可批件《食品生产许可证》；质量管理体系认证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提供当期水质《检验检测报告》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三、报价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供应商的报价不得超过预算价格，否则作为无效报价处理。</w:t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420" w:right="0"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四、评审办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以现场确认的最终报价为准，将根据符合采购需求、质量和服务相等且报价最低的原则确定成交人。若最低报价相同，则由评审小组推荐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付款方式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月据实结算。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zh-CN"/>
        </w:rPr>
        <w:t>六</w:t>
      </w:r>
      <w:r>
        <w:rPr>
          <w:b/>
          <w:color w:val="000000"/>
          <w:sz w:val="28"/>
          <w:szCs w:val="28"/>
          <w:lang w:val="zh-CN"/>
        </w:rPr>
        <w:t>、报价文件的递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贵单位于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0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前按《报价文件格式》要求编制报价文件壹份，盖章密封后送到淄博市特殊教育中心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询价单位的《询价响应报价表》盖章有效，不按报价文件格式要求或过时送达报价文件的，为无效报价。被询价单位所提供的资料应为真实，若有虚假，由其自行承担一切后果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请各供应商准备以下资料原件及复印件各一套参加询价会议，资料原件资格审查后返还，复印件（加盖投标人公章）留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《营业执照》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当期水质《检验检测报告》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）《食品生产许可证》</w:t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_GB2312;仿宋" w:cs="宋体;SimSun"/>
          <w:b/>
          <w:bCs/>
          <w:color w:val="000000"/>
          <w:sz w:val="36"/>
          <w:szCs w:val="36"/>
          <w:lang w:val="zh-CN"/>
        </w:rPr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文件格式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90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询价响应报价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98"/>
      </w:tblGrid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淄博市特殊教育中心桶装饮用水采购</w:t>
            </w:r>
          </w:p>
        </w:tc>
      </w:tr>
      <w:tr>
        <w:trPr>
          <w:trHeight w:val="165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报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1417"/>
              <w:gridCol w:w="1418"/>
              <w:gridCol w:w="992"/>
              <w:gridCol w:w="1843"/>
            </w:tblGrid>
            <w:tr>
              <w:trPr>
                <w:trHeight w:val="716" w:hRule="atLeast"/>
              </w:trPr>
              <w:tc>
                <w:tcPr>
                  <w:tcW w:w="5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货物名称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规格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单价（元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）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装饮用水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18.9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升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装饮用水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11.34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升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桶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供货期及供货地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质保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承诺及优惠    条件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对询价文件响应程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完全响应</w:t>
            </w:r>
          </w:p>
        </w:tc>
      </w:tr>
      <w:tr>
        <w:trPr>
          <w:trHeight w:val="129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供应商名称：（单位公章）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法定代表人或其委托代理人：（签字）  </w:t>
      </w:r>
    </w:p>
    <w:p>
      <w:pPr>
        <w:pStyle w:val="Normal"/>
        <w:ind w:right="560" w:firstLine="588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Style17"/>
        <w:tabs>
          <w:tab w:val="clear" w:pos="420"/>
          <w:tab w:val="left" w:pos="902" w:leader="none"/>
        </w:tabs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报价承诺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公司承诺：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公司认同《采购询价函》中的全部内容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贵公司宣布我公司成交，我公司将认真履行本次采购的所有承诺，如未履行以上承诺，我公司愿意接受有关部门的处理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取消成交资格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列入不诚信企业名录予以曝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因我公司原因造成的损失照价赔偿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供应商（盖章）：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法人或委托代理人（签字或盖章）：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    期：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五、投标人认为需要提交的其他资料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报价人认为有利于优先成交的其他资料，如公司简介、业绩证明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ontenttitle1">
    <w:name w:val="contenttitle1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3:00Z</dcterms:created>
  <dc:creator>微软用户</dc:creator>
  <dc:description/>
  <cp:keywords/>
  <dc:language>en-US</dc:language>
  <cp:lastModifiedBy>PC</cp:lastModifiedBy>
  <cp:lastPrinted>2019-03-28T13:50:00Z</cp:lastPrinted>
  <dcterms:modified xsi:type="dcterms:W3CDTF">2019-04-17T01:57:00Z</dcterms:modified>
  <cp:revision>56</cp:revision>
  <dc:subject/>
  <dc:title>淄博市特殊教育中心拟公开信息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